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7.03.2018 г. 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существление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признанию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помещения жилым помещ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непригодным для прожи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аварийным 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дпунктом 8 п. 1 ст. 14 Жилищ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 утвержденным постановлением Правительства Российской Федерации от 28.01.2006 № 47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муниципальному образованию «Всеволожский муниципальный район» Ленинградской области осуществление части полномочий по признанию на территории МО Сертолово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заключить с уполномоченным органом местного самоуправления МО «Всеволожский муниципальный район» Ленинградской области соглашение о передаче осуществления части указанных в п.1 настоящего решения полномочий на срок с 01 апреля до 31 декабря 2018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Сертолово Всеволожского муниципального района Ленинградской области предусмотреть в местном бюджете на 2018 год средства для обеспечения передачи полномочий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(обнародованию) в газете «Петербургский рубеж» и на официальном сайте администрации МО Сертолово и вступает в силу после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      С.В. Коломыцев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1:00Z</dcterms:created>
  <dc:creator>1</dc:creator>
  <dc:description/>
  <cp:keywords/>
  <dc:language>en-US</dc:language>
  <cp:lastModifiedBy>MARIYA</cp:lastModifiedBy>
  <cp:lastPrinted>2018-03-28T10:37:00Z</cp:lastPrinted>
  <dcterms:modified xsi:type="dcterms:W3CDTF">2018-03-28T07:37:00Z</dcterms:modified>
  <cp:revision>9</cp:revision>
  <dc:subject/>
  <dc:title>МУНИЦИПАЛЬНОЕ ОБРАЗОВАНИЕ СЕРТОЛОВО</dc:title>
</cp:coreProperties>
</file>